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informacji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ykonania budżetu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I półrocze 2013 r.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NIE PLANU PRZYCHODÓW I ROZCHODÓW ZWIĄZANYCH Z FINANSOWANIEM DEFICYTU I ROZDYSPONOWANIEM NADWYŻKI BUDŻETU ZA I PÓŁROCZE 201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709"/>
        <w:gridCol w:w="1843"/>
        <w:gridCol w:w="1559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 PRZYCHODY BUDŻE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4.976.47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11.38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4,2</w:t>
            </w:r>
          </w:p>
        </w:tc>
      </w:tr>
      <w:tr>
        <w:trPr>
          <w:trHeight w:val="10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chody z zaciągniętych pożyczek na przedsięwzięcia realizowane z udziałem środków pochodzących z UE zaciągniętych z BGK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tego na: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„Ochrona wód powierzchniowych poprzez budowę kanalizacji sanitarnej w miejscowościach Konstantynów, Błogie Szlacheckie, Błogie Rządowe i Marianka)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„Poprawa aktywności fizycznej mieszkańców Gminy Mniszków poprzez rozbudowę, przebudowę i termomodernizację sali gimnastycznej w Mniszkowie”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„Budowa Domu Ludowego we wsi Duży Potok”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„Budowa Domu Ludowego we wsi Zarzęcin”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62.8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40.8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.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ciągnięcie pożyczki w WFOŚiGW z tego: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„Ochrona wód powierzchniowych poprzez budowę kanalizacji sanitarnej w miejscowościach Konstantynów, Błogie Szlacheckie, błogie Rządowe i Marianka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.914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91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ciągnięcie kredytu z banku z tego: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„Poprawa aktywności fizycznej mieszkańców Gminy Mniszków poprzez rozbudowę, przebudowę i termomodernizację sali gimnastycznej w Mniszkowie”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5.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    Wolne środki z tego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na pokrycie deficyt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nie wykorzystane środk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.091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.091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1.387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.091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29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     Zaciągnięcie kredytu na spłatę wcześniej     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ciągniętych zobowiązań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859.60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 ROZCHODY BUDŻE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.859.60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.185.69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63,8</w:t>
            </w:r>
          </w:p>
        </w:tc>
      </w:tr>
      <w:tr>
        <w:trPr>
          <w:trHeight w:val="7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łata pożyczki zaciągniętej na finansowanie przedsięwzięcia realizowanego z udziałem środków pochodzących z UE (BGK) z tego: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Spłata pożyczki zaciągniętej na finansowanie przedsięwzięcia pn. „Budowa Domu Ludowego w Jaworze Kolonii”, z tego: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a wydatki majątkowe – 366.363,47 zł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a wydatki bieżące – 59.430,52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5.793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.79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5.793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.79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łata zaciągniętych pożyczek i kredytów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tego: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życzek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redy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33.81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.81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9.90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.40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I-II) OGÓŁEM DEFICYT – NADWYŻ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.116.86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74.31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33:00Z</dcterms:created>
  <dc:creator>marianna</dc:creator>
  <dc:description/>
  <cp:keywords/>
  <dc:language>en-US</dc:language>
  <cp:lastModifiedBy>marianna</cp:lastModifiedBy>
  <cp:lastPrinted>2012-08-09T14:57:00Z</cp:lastPrinted>
  <dcterms:modified xsi:type="dcterms:W3CDTF">2013-08-08T09:28:00Z</dcterms:modified>
  <cp:revision>32</cp:revision>
  <dc:subject/>
  <dc:title/>
</cp:coreProperties>
</file>